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434"/>
      </w:tblGrid>
      <w:tr>
        <w:trPr>
          <w:trHeight w:val="1065" w:hRule="atLeast"/>
        </w:trPr>
        <w:tc>
          <w:tcPr>
            <w:tcW w:w="4361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ER Bukinist Bashkir;Calibri" w:hAnsi="ER Bukinist Bashkir;Calibri" w:cs="ER Bukinist Bashkir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aps/>
                <w:sz w:val="16"/>
                <w:szCs w:val="16"/>
              </w:rPr>
              <w:t>территориальная избирательная комиссия МУНИЦИПАЛЬного района БЛАГОВАРСКИЙ РАЙОН республики башкортостан</w:t>
            </w:r>
          </w:p>
        </w:tc>
        <w:tc>
          <w:tcPr>
            <w:tcW w:w="99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 Bukinist Bashkir;Calibri" w:hAnsi="ER Bukinist Bashkir;Calibri" w:cs="ER Bukinist Bashkir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ER Bukinist Bashkir;Calibri" w:ascii="ER Bukinist Bashkir;Calibri" w:hAnsi="ER Bukinist Bashkir;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43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108" w:right="21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TimBashk;Times New Roman" w:ascii="TimBashk;Times New Roman" w:hAnsi="TimBashk;Times New Roman"/>
                <w:b/>
                <w:bCs/>
                <w:caps/>
                <w:sz w:val="16"/>
                <w:szCs w:val="16"/>
              </w:rPr>
              <w:t>БАШҠОРТОСТАН РЕСПУБЛИКАҺЫ БЛАГОВАР РАЙОНЫНЫҢ ТЕРРИТОРИАЛЬ ҺАЙЛАУ КОМИССИЯҺЫ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96240</wp:posOffset>
            </wp:positionV>
            <wp:extent cx="79057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983"/>
        <w:gridCol w:w="2350"/>
      </w:tblGrid>
      <w:tr>
        <w:trPr>
          <w:trHeight w:val="216" w:hRule="atLeas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11 сентября 2023 года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84/110 - 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Язы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37561624"/>
      <w:bookmarkStart w:id="1" w:name="_Hlk13756162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37561624"/>
      <w:bookmarkEnd w:id="2"/>
      <w:r>
        <w:rPr>
          <w:b/>
          <w:sz w:val="28"/>
          <w:szCs w:val="28"/>
        </w:rPr>
        <w:t>О результатах выборов депутатов Совета сельского поселения Ямакаевский сельсовет по избирательному округу №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25 Федерального закона «Об основных гарантиях избирательных прав и права на участие в референдуме граждан Российской Федерации», частью 5 статьи 24 Кодекса</w:t>
        <w:br/>
        <w:t>Республики Башкортостан о выборах, на основании протокола № 1 о результатах выборов депутатов Совета сельского поселения Ямакаевский сельсовет по избирательному округу № 3 территориальная избирательная комиссия муниципального района Благоварский район</w:t>
        <w:br/>
        <w:t xml:space="preserve">Республики Башкортостан, на которую постановлением Центральной избирательной комиссии от 17 мая 2023 года №20/94 – 7 возложены полномочия по подготовке и проведению выборов депутатов Совета сельского поселения Ямакаевский сельсовет муниципального района Благоварский район Республики Башкортостан, решила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Совета сельского поселения Ямакаевский сельсовет двадцать девятого созыва по избирательному округу № 3 состоявшимися и действительным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путатом Совета сельского поселения Ямакаевский сельсовет двадцать девятого созыва по избирательному округу №3 избран Ибрагимов Алик Анварович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Центральную избирательную комиссию Республики Башкортостан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Д.А. Зуйков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00"/>
        <w:ind w:left="0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С.Б. Чубатюк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Bukinist Bashkir">
    <w:altName w:val="Calibri"/>
    <w:charset w:val="cc"/>
    <w:family w:val="auto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Cs w:val="20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9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widowControl w:val="fals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>
      <w:widowControl w:val="false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widowControl w:val="fals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>
      <w:widowControl w:val="false"/>
      <w:spacing w:before="120" w:after="0"/>
    </w:pPr>
    <w:rPr>
      <w:rFonts w:ascii="Calibri Light" w:hAnsi="Calibri Light" w:cs="Calibri Ligh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1:00Z</dcterms:created>
  <dc:creator>ТИК 02t015. Благоварский район</dc:creator>
  <dc:description/>
  <cp:keywords/>
  <dc:language>en-US</dc:language>
  <cp:lastModifiedBy>ТИК 02t015. Благоварский район</cp:lastModifiedBy>
  <cp:lastPrinted>2023-09-12T15:14:00Z</cp:lastPrinted>
  <dcterms:modified xsi:type="dcterms:W3CDTF">2023-11-03T08:51:00Z</dcterms:modified>
  <cp:revision>2</cp:revision>
  <dc:subject/>
  <dc:title/>
</cp:coreProperties>
</file>