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-247650</wp:posOffset>
            </wp:positionV>
            <wp:extent cx="854075" cy="937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64260</wp:posOffset>
                </wp:positionV>
                <wp:extent cx="6174105" cy="6350"/>
                <wp:effectExtent l="635" t="14605" r="635" b="1460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3.8pt" to="479.8pt,84.25pt" ID="Прямая соединительная линия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194435</wp:posOffset>
                </wp:positionV>
                <wp:extent cx="6174105" cy="1270"/>
                <wp:effectExtent l="635" t="5080" r="635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4.05pt" to="479.8pt,94.1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34290</wp:posOffset>
                </wp:positionV>
                <wp:extent cx="265747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</w:rPr>
                              <w:t>территориальная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 w:val="22"/>
                              </w:rPr>
                              <w:t xml:space="preserve"> ИЗБИРАТЕЛЬНАЯ КОМИССИЯ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CA;Times New Roman" w:hAnsi="Times CA;Times New Roman" w:cs="Times CA;Times New Roman"/>
                                <w:caps/>
                              </w:rPr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</w:rPr>
                              <w:t xml:space="preserve">Мишк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sz w:val="24"/>
                              </w:rPr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6.5pt;mso-wrap-distance-left:9.05pt;mso-wrap-distance-right:9.05pt;mso-wrap-distance-top:0pt;mso-wrap-distance-bottom:0pt;margin-top:-2.7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120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</w:rPr>
                        <w:t>территориальная</w:t>
                      </w:r>
                      <w:r>
                        <w:rPr>
                          <w:rFonts w:cs="Times CA;Times New Roman" w:ascii="Times CA;Times New Roman" w:hAnsi="Times CA;Times New Roman"/>
                          <w:sz w:val="22"/>
                        </w:rPr>
                        <w:t xml:space="preserve"> ИЗБИРАТЕЛЬНАЯ КОМИССИЯ</w:t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>
                          <w:rFonts w:ascii="Times CA;Times New Roman" w:hAnsi="Times CA;Times New Roman" w:cs="Times CA;Times New Roman"/>
                          <w:caps/>
                        </w:rPr>
                      </w:pP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</w:rPr>
                        <w:t>Муниципального района</w:t>
                      </w:r>
                      <w:r>
                        <w:rPr>
                          <w:rFonts w:cs="Times CA;Times New Roman" w:ascii="Times CA;Times New Roman" w:hAnsi="Times CA;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</w:rPr>
                        <w:t xml:space="preserve">Мишкинский район 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  <w:sz w:val="24"/>
                        </w:rPr>
                      </w:pPr>
                      <w:r>
                        <w:rPr>
                          <w:rFonts w:cs="Times CA;Times New Roman" w:ascii="Times CA;Times New Roman" w:hAnsi="Times CA;Times New Roman"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-34290</wp:posOffset>
                </wp:positionV>
                <wp:extent cx="2740660" cy="97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bCs/>
                                <w:sz w:val="22"/>
                                <w:szCs w:val="22"/>
                              </w:rPr>
                              <w:t>БАШ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bCs/>
                                <w:sz w:val="22"/>
                                <w:szCs w:val="22"/>
                              </w:rPr>
                              <w:t>ОРТОСТАН РЕСПУБЛИКАЋЫ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rFonts w:cs="Times CA;Times New Roman" w:ascii="Times CA;Times New Roman" w:hAnsi="Times CA;Times New Roman"/>
                                <w:sz w:val="22"/>
                                <w:szCs w:val="22"/>
                              </w:rPr>
                              <w:t>МИШКӘ</w:t>
                            </w:r>
                            <w:r>
                              <w:rPr>
                                <w:rFonts w:cs="Academy Rus Bash;Segoe UI" w:ascii="Academy Rus Bash;Segoe UI" w:hAnsi="Academy Rus Bash;Segoe U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  <w:szCs w:val="22"/>
                              </w:rPr>
                              <w:t>РАЙОНЫ муниципаль районы</w:t>
                            </w:r>
                            <w:r>
                              <w:rPr>
                                <w:rFonts w:cs="Academy Rus Bash;Segoe UI" w:ascii="Academy Rus Bash;Segoe UI" w:hAnsi="Academy Rus Bash;Segoe U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  <w:szCs w:val="22"/>
                              </w:rPr>
                              <w:t>Территориаль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 w:val="22"/>
                                <w:szCs w:val="22"/>
                              </w:rPr>
                              <w:t xml:space="preserve"> ЋАЙЛАУ КОМИССИЯЋ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76.5pt;mso-wrap-distance-left:9.05pt;mso-wrap-distance-right:9.05pt;mso-wrap-distance-top:0pt;mso-wrap-distance-bottom:0pt;margin-top:-2.7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ind w:hanging="0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  <w:bCs/>
                          <w:sz w:val="22"/>
                          <w:szCs w:val="22"/>
                        </w:rPr>
                        <w:t>БАШ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Times CA;Times New Roman" w:ascii="Times CA;Times New Roman" w:hAnsi="Times CA;Times New Roman"/>
                          <w:bCs/>
                          <w:sz w:val="22"/>
                          <w:szCs w:val="22"/>
                        </w:rPr>
                        <w:t>ОРТОСТАН РЕСПУБЛИКАЋЫ</w:t>
                      </w:r>
                    </w:p>
                    <w:p>
                      <w:pPr>
                        <w:pStyle w:val="Heading3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FontStyle12"/>
                          <w:rFonts w:cs="Times CA;Times New Roman" w:ascii="Times CA;Times New Roman" w:hAnsi="Times CA;Times New Roman"/>
                          <w:sz w:val="22"/>
                          <w:szCs w:val="22"/>
                        </w:rPr>
                        <w:t>МИШКӘ</w:t>
                      </w:r>
                      <w:r>
                        <w:rPr>
                          <w:rFonts w:cs="Academy Rus Bash;Segoe UI" w:ascii="Academy Rus Bash;Segoe UI" w:hAnsi="Academy Rus Bash;Segoe UI"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  <w:szCs w:val="22"/>
                        </w:rPr>
                        <w:t>РАЙОНЫ муниципаль районы</w:t>
                      </w:r>
                      <w:r>
                        <w:rPr>
                          <w:rFonts w:cs="Academy Rus Bash;Segoe UI" w:ascii="Academy Rus Bash;Segoe UI" w:hAnsi="Academy Rus Bash;Segoe UI"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  <w:szCs w:val="22"/>
                        </w:rPr>
                        <w:t>Территориаль</w:t>
                      </w:r>
                      <w:r>
                        <w:rPr>
                          <w:rFonts w:cs="Times CA;Times New Roman" w:ascii="Times CA;Times New Roman" w:hAnsi="Times CA;Times New Roman"/>
                          <w:sz w:val="22"/>
                          <w:szCs w:val="22"/>
                        </w:rPr>
                        <w:t xml:space="preserve"> ЋАЙЛАУ КОМИССИЯ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24 года                                                                                 №82/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hanging="0"/>
        <w:jc w:val="center"/>
        <w:rPr/>
      </w:pPr>
      <w:r>
        <w:rPr>
          <w:b/>
          <w:sz w:val="28"/>
          <w:szCs w:val="28"/>
        </w:rPr>
        <w:t>О досрочном сложении полномочий Яникеевой Снежаны Яковлевны, члена участковой избирательной комиссии</w:t>
      </w:r>
    </w:p>
    <w:p>
      <w:pPr>
        <w:pStyle w:val="Normal"/>
        <w:ind w:left="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го участка №2672 муниципального района Мишкинский</w:t>
      </w:r>
    </w:p>
    <w:p>
      <w:pPr>
        <w:pStyle w:val="Normal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еспублики Башкортостан с правом решающего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ункта 6 статьи 29 Федерального закона «Об основных гарантиях избирательных прав и права на участие в референдуме граждан Российской Федерации», частью 2 статьи 29 Кодекса Республики Башкортостан о выборах и на основании заявления Яникеевой Снежаны Яковлевны территориальная избирательная комиссия муниципального района Мишкинский район Республики Башкортостан решил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Яникееву Снежану Яковлевну от обязанностей члена участковой избирательной комиссии избирательного участка № 2672 муниципального района Мишкинский район Республики Башкортостан с правом решающего голоса до истечения срока ее полномочий на основании её заявления о досрочном прекращении полномочий члена УИК № 267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стемному администратору территориальной избирательной комиссии муниципального района Мишкинский район Республики Башкортостан Саликову В.И. отразить настоящее решение в задаче «Кадры» Государственной автоматизированной системы «Выбо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Центральную избирательную комиссию Республики Башкортостан, участковую избирательную комиссию избирательного участка № 2672 муниципального района Мишк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муниципального района Мишкинский район Республики Башкортостан Алтынбаеву А.В.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579"/>
        <w:gridCol w:w="322"/>
        <w:gridCol w:w="3062"/>
      </w:tblGrid>
      <w:tr>
        <w:trPr>
          <w:cantSplit w:val="true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фаев Р.Р.</w:t>
            </w:r>
          </w:p>
        </w:tc>
      </w:tr>
      <w:tr>
        <w:trPr>
          <w:cantSplit w:val="true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ынбаева А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A">
    <w:altName w:val="Times New Roman"/>
    <w:charset w:val="cc"/>
    <w:family w:val="roman"/>
    <w:pitch w:val="variable"/>
  </w:font>
  <w:font w:name="Academy Rus Bash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2:00Z</dcterms:created>
  <dc:creator>User</dc:creator>
  <dc:description/>
  <cp:keywords/>
  <dc:language>en-US</dc:language>
  <cp:lastModifiedBy>135</cp:lastModifiedBy>
  <cp:lastPrinted>2023-08-02T15:42:00Z</cp:lastPrinted>
  <dcterms:modified xsi:type="dcterms:W3CDTF">2024-03-01T08:54:00Z</dcterms:modified>
  <cp:revision>21</cp:revision>
  <dc:subject/>
  <dc:title/>
</cp:coreProperties>
</file>